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64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3" t="37885" r="47016" b="4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 сесі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________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</w:t>
        <w:tab/>
        <w:t>№ ______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у рішення сесії від 21.08.2017 №10 «Про затвердження бренду міста Мелітополя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</w:t>
      </w:r>
    </w:p>
    <w:p>
      <w:pPr>
        <w:pStyle w:val="Msonormalcxsplast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3 рішення 33 сесії Мелітопольської міської ради Запорізької області VII скликання від 21.08.2017 №10 «Про затвердження бренду міста Мелітополя» викласти у новій редакції, а саме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идатки, пов’язані з розповсюдженням продукції із зображенням Бренду, передбачити міською програмою «Муніципальний маркетинг та розвиток туризму»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ab/>
        <w:t>2</w:t>
      </w:r>
      <w:r>
        <w:rPr>
          <w:rFonts w:cs="Times New Roman"/>
          <w:sz w:val="28"/>
          <w:szCs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Роман РОМАНОВ</w:t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відділу маркетингу та туризму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управління соціально-економічн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звитку міста </w:t>
        <w:tab/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       Олександра ГРИГОРОВИЧ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 вносить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витку міста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а комісії</w:t>
        <w:tab/>
        <w:tab/>
        <w:tab/>
        <w:tab/>
        <w:tab/>
        <w:t xml:space="preserve">                        Владислав САКУН</w:t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  <w:tab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голови з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итань діяльності виконавчих органів ради </w:t>
        <w:tab/>
        <w:t xml:space="preserve">                Ірина РУДАК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чальник фінансового управління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color w:val="000000"/>
          <w:sz w:val="28"/>
          <w:szCs w:val="28"/>
        </w:rPr>
        <w:t xml:space="preserve">               Яна ЧАБА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ціально-економічного розвитку міста                               Юрій ЗАХАРЧУ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, головний спеціаліст</w:t>
        <w:tab/>
      </w:r>
      <w:r>
        <w:rPr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            Ольга ЄРЕМЕЄ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ітики та тендерних закупівель</w:t>
        <w:tab/>
        <w:tab/>
        <w:tab/>
        <w:t xml:space="preserve">                  Тетяна ЖИТНИ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 xml:space="preserve">               Кристина КІЗЮН</w:t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1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6">
    <w:name w:val="Знак Знак16"/>
    <w:qFormat/>
    <w:rPr>
      <w:rFonts w:eastAsia="DejaVu Sans;Times New Roman" w:cs="FreeSans;Times New Roman"/>
      <w:b/>
      <w:bCs/>
      <w:kern w:val="2"/>
      <w:sz w:val="28"/>
      <w:szCs w:val="24"/>
      <w:lang w:val="uk-UA" w:eastAsia="zh-CN" w:bidi="hi-IN"/>
    </w:rPr>
  </w:style>
  <w:style w:type="character" w:styleId="2">
    <w:name w:val="Знак Знак2"/>
    <w:qFormat/>
    <w:rPr>
      <w:rFonts w:ascii="DejaVu Sans;Times New Roman" w:hAnsi="DejaVu Sans;Times New Roman" w:eastAsia="DejaVu Sans;Times New Roman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jaVu Sans;Times New Roman" w:hAnsi="DejaVu Sans;Times New Roman" w:cs="DejaVu Sans;Times New Roma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7:00Z</dcterms:created>
  <dc:creator>Admin</dc:creator>
  <dc:description/>
  <cp:keywords/>
  <dc:language>en-US</dc:language>
  <cp:lastModifiedBy>Пользователь Windows</cp:lastModifiedBy>
  <cp:lastPrinted>2019-09-19T13:31:00Z</cp:lastPrinted>
  <dcterms:modified xsi:type="dcterms:W3CDTF">2019-11-06T11:27:00Z</dcterms:modified>
  <cp:revision>2</cp:revision>
  <dc:subject/>
  <dc:title/>
</cp:coreProperties>
</file>